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T: 27</w:t>
      </w:r>
    </w:p>
    <w:p>
      <w:pPr>
        <w:pStyle w:val="Normal"/>
        <w:rPr/>
      </w:pPr>
      <w:r>
        <w:rPr/>
        <w:t xml:space="preserve">Tuần CM: 24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Bài: VAI TRÒ CỦA THỨC ĂN ĐỐI VỚI VẬT NUÔI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vi-VN"/>
        </w:rPr>
        <w:t xml:space="preserve">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Thức ăn được tiêu hóa và hấp thụ như thế nà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u khi tiêu hóa thức ăn, các thành phần dinh dưỡng hấp thụ qua thành ruột vào máu và được chuyển đến từng tế bà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Vai trò của các chất dinh dưỡng trong thức ăn đối với vật nuô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ạo ra năng lượng cho cơ thể để làm việc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ung cấp các chất dinh dưỡng để vật nuôi tạo ra các sản phẩm chăn  nuôi như: thịt, trứng ,sữa ,lông, sừng…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u w:val="single"/>
        </w:rPr>
        <w:t>Câu hỏ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Thức ăn được cơ thể vật nuôi tiêu hóa và hấp thụ như thế nào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 Nêu vai trò của thức ăn đối với cơ thể vật nuôi 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</w:t>
      </w:r>
      <w:r>
        <w:rPr>
          <w:sz w:val="28"/>
          <w:szCs w:val="28"/>
          <w:lang w:val="vi-VN"/>
        </w:rPr>
        <w:t>---------------------------------------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CT:28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uần CM:24</w:t>
      </w:r>
      <w:r>
        <w:rPr>
          <w:b/>
          <w:sz w:val="28"/>
          <w:szCs w:val="28"/>
          <w:lang w:val="vi-V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ài:</w:t>
      </w:r>
      <w:r>
        <w:rPr>
          <w:b/>
          <w:sz w:val="28"/>
          <w:szCs w:val="28"/>
        </w:rPr>
        <w:t xml:space="preserve"> CHẾ BIẾN VÀ DỰ TRỮ THỨC ĂN  </w:t>
      </w:r>
      <w:r>
        <w:rPr>
          <w:b/>
          <w:sz w:val="28"/>
          <w:szCs w:val="28"/>
          <w:lang w:val="vi-VN"/>
        </w:rPr>
        <w:t xml:space="preserve">                                             CHO VẬT NUÔ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đích của chế biến và dự trữ thức ăn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/ Chế biến thức ăn: </w:t>
      </w:r>
    </w:p>
    <w:p>
      <w:pPr>
        <w:pStyle w:val="Normal"/>
        <w:ind w:left="660" w:hanging="0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ăng mùi vị, tăng tính ngon miệng, dễ tiêu hóa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</w:t>
      </w:r>
      <w:r>
        <w:rPr>
          <w:sz w:val="28"/>
          <w:szCs w:val="28"/>
          <w:lang w:val="vi-VN"/>
        </w:rPr>
        <w:t>m bớt khối lượng, giảm độ thô cứng, khử bỏ các chất độc hạ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2/ Dự trữ thức ăn: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  <w:lang w:val="vi-VN"/>
        </w:rPr>
        <w:t>Nhằm giữ thức ăn lâu hỏng và chủ động nguồn thức ăn cho vật nuôi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 xml:space="preserve">II/ </w:t>
      </w:r>
      <w:r>
        <w:rPr>
          <w:b/>
          <w:sz w:val="28"/>
          <w:szCs w:val="28"/>
          <w:u w:val="single"/>
          <w:lang w:val="vi-VN"/>
        </w:rPr>
        <w:t>Các phương pháp chế biến và dự trữ thức ă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 xml:space="preserve">1/Các phương pháp chế biến thức ăn: </w:t>
      </w:r>
    </w:p>
    <w:p>
      <w:pPr>
        <w:pStyle w:val="Normal"/>
        <w:ind w:left="6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Phương pháp vật lý: Cắt ngắn, nghiền nhỏ,xử lý nhiệt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Phương pháp hóa học: Đường hóa, kiềm hóa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Phương pháp sinh học: Ủ men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Tạo thức ăn hỗn hợ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2/ Các phương pháp dự trữ thức ăn:</w:t>
      </w:r>
    </w:p>
    <w:p>
      <w:pPr>
        <w:pStyle w:val="Normal"/>
        <w:ind w:left="660" w:hanging="0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Phương pháp làm khô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Phương pháp ủ xanh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u w:val="single"/>
          <w:lang w:val="vi-VN"/>
        </w:rPr>
        <w:t>Câu hỏi:</w:t>
      </w:r>
    </w:p>
    <w:p>
      <w:pPr>
        <w:pStyle w:val="Normal"/>
        <w:ind w:left="6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/ Tại sao phải chế biến thức ăn cho vật nuôi ? </w:t>
      </w:r>
    </w:p>
    <w:p>
      <w:pPr>
        <w:pStyle w:val="Normal"/>
        <w:ind w:left="6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/ Hãy kể tên một số phương pháp chế biến thức ăn vật nuôi ?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3/ Phương pháp thường hay sử dụng để dự trữ thức ăn vật nuôi ở nước ta 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4:00Z</dcterms:created>
  <dc:creator>Windows User</dc:creator>
  <dc:description/>
  <cp:keywords/>
  <dc:language>en-US</dc:language>
  <cp:lastModifiedBy>PC</cp:lastModifiedBy>
  <dcterms:modified xsi:type="dcterms:W3CDTF">2020-04-28T02:34:00Z</dcterms:modified>
  <cp:revision>2</cp:revision>
  <dc:subject/>
  <dc:title>TCT: 27</dc:title>
</cp:coreProperties>
</file>